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зопасность детей в сети Интернет</w:t>
      </w:r>
    </w:p>
    <w:p>
      <w:pPr>
        <w:pStyle w:val="Normal"/>
        <w:spacing w:lineRule="atLeast" w:line="5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ограниченный доступ к информации детей не всегда способствует развитию здорового мышления, а напротив, может негативно отразиться на здоровье ребенк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еспечение государством информационной безопасности детей, защита - физического, умственного и нравственного развития несовершеннолетних нашли отражение в Федеральном законе № 436-ФЗ «О защите            детей   от        информации,  причиняющей вред их здоровью и развитию», который устанавливает правила медиа безопасности детей,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лу ст. 15 Федерального закона № 436-ФЗ к информации, запрещенной для распространения среди детей, отнесена информация, побуждающая детей к совершению действий, представляющих угрозу их жизни и здоровью, в том числе к причинению вреда своему здоровью, самоубийству; способная вызвать у детей желание употребить наркотические средства, табачные изделия, алкогольную продукцию, принять участие в азартных играх, заниматься проституцией, бродяжничеством или попрошайничеством; обосновывающая или оправдывающая допустимость насилия и жестокости либо побуждающая осуществлять насильственные действия по отношению к людям или животным; отрицающая семейные ценности и формирующая неуважение к родителям и другим членам семьи; оправдывающая противоправное поведение; содержащая нецензурную брань; содержащая информацию порнографического характера.</w:t>
        <w:br/>
        <w:t xml:space="preserve"> </w:t>
        <w:tab/>
        <w:t xml:space="preserve">Согласно требованиям статьи 22 Федерального закона № 436-ФЗ нарушение законодательства Российской Федерации о защите детей от информации, причиняющей вред их здоровью и развитию, влечет за собой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неисполнение требований названного закона влечет административную ответственность по ст. 6.17 КоАП РФ, предусматривающей наказание в виде административного штрафа от 2 тысяч рублей для граждан, до 50 тысяч рублей с конфискацией предмета административного правонарушения или административное приостановление деятельности на срок до 90 суток для юридических лиц.</w:t>
        <w:br/>
        <w:t xml:space="preserve"> </w:t>
        <w:tab/>
        <w:t xml:space="preserve">Отдельно административная ответственность установлена за пропаганду нетрадиционных сексуальных отношений среди несовершеннолетних (ст. 6.21 КоАП РФ)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сийским законодательством установлена административная ответственность за распространение информации, признанной экстремистской (ст. ст. 13.37, 20.3, 20.29 КоАП РФ), материалов и предметов с порнографическими изображениями несовершеннолетних (ст. 6.20 КоАП РФ).</w:t>
        <w:br/>
        <w:t xml:space="preserve"> </w:t>
        <w:tab/>
        <w:t>Частью 3 ст. 13.15 КоАП РФ предусмотрено наказание в виде административного штрафа для граждан в размере от 3 тысяч до 5 тысяч рублей; на должностных лиц - от 30 тысяч до 50 тысяч рублей; на юридических лиц - от 400 тысяч до 1 миллиона рублей с конфискацией предмета административного правонарушения.</w:t>
        <w:br/>
        <w:t xml:space="preserve"> </w:t>
        <w:tab/>
        <w:t xml:space="preserve">Статьей 13.21 КоАП РФ предусмотрена ответственность средств массовой информации за нарушение порядка распространения информационной продукции, среди детей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езаконного распространения в публичном выступлении, публично демонстрирующийся произведении, средствах массовой информации или информационно-телекоммуникационных сетях информации, указывающей на личность несовершеннолетнего потерпевшего, не достигшего шестнадцатилетнего возраста, по уголовному делу, либо информации, содержащей описание полученных им в связи с преступлением физических или нравственных страданий, повлекшее причинение вреда здоровью несовершеннолетнего, или психическое расстройство несовершеннолетнего, или иные тяжкие последствия наступает уголовная ответственность, предусмотренная ч.3 ст.137 УК РФ.</w:t>
        <w:br/>
        <w:t xml:space="preserve"> </w:t>
        <w:tab/>
        <w:t>Также уголовным законодательством предусмотрена ответственность за распространение, публичную демонстрацию или рекламирование порнографических материалов или предметов среди несовершеннолетних либо их вовлечение несовершеннолетнего в оборот порнографической продукции (ч.2 ст.242 УК РФ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5:00Z</dcterms:created>
  <dc:creator>user</dc:creator>
  <dc:description/>
  <dc:language>en-US</dc:language>
  <cp:lastModifiedBy>Gulizar</cp:lastModifiedBy>
  <dcterms:modified xsi:type="dcterms:W3CDTF">2022-12-29T08:55:00Z</dcterms:modified>
  <cp:revision>2</cp:revision>
  <dc:subject/>
  <dc:title/>
</cp:coreProperties>
</file>